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873A9C89214B58BA2564801D3C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73A9C89214B58BA2564801D3C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WN0cmlmeWluZyBFZHdpbGwgZmVlbHMgaG9ub3VyZWQgYWZ0ZXIgSXRhbHkgaGVy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RoZSBDaXRpemVuLjwvaDE+PGRpdj7lj5HluIPkuo4gOiAyMDI1LTA3LTEzIDE0OjEy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73A9C89214B58BA2564801D3C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