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A44C651A1E8715F974E905B631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A44C651A1E8715F974E905B631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QSU5JT046IEJhbm5pbmcgYXRobGV0ZXMgaXMgbm90IGEgbG9uZy10ZXJtIHNvbHV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VuZCBkb3BpbmcgfCBUaGUgQ2l0aXpl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yAxNDozMDo0MTwvZGl2PjxkaXY+5p2l5rqQIDog44CK5YWs5rCR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A44C651A1E8715F974E905B631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