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A548FA48787E2AB1A4CBAF502A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A548FA48787E2AB1A4CBAF502A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EFmcmljYW5zIGFyZSBsaXZpbmcgbG9uZ2VyIGFuZCBuZWVkIHRvIHBsYW4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dlciByZXRpcmVtZW50IOKAkyBoZXJlJ3MgaG93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zIDE1OjEwOjAw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A548FA48787E2AB1A4CBAF502A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