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DBB48F918DF63B4D56D36C14A6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DBB48F918DF63B4D56D36C14A6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TRyBhbmQgQ2hlbHNlYSBzZXQgZm9yIENsdWIgV29ybGQgQ3VwIGZpbmFsIHNob3d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zIDE1OjM3OjA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DBB48F918DF63B4D56D36C14A6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