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41A84BCAD7B901B4D4538B23EB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41A84BCAD7B901B4D4538B23EB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9tIHNwZW5kcyBvdmVyIFI1Ym4gb24gZGllc2VsIHRvIGtlZXAgdGhlIGxpZ2h0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y0xMyAxNjo0Mjox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41A84BCAD7B901B4D4538B23EB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