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DDE5733F745EA2C80C3A7F32284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DE5733F745EA2C80C3A7F32284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cnkgTWNJbHJveSBjYW4gZG91YmxlIHlvdXIgbW9uZXkgfCBUaGUgQ2l0aXplbi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y0xMyAxNzowOTowN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DDE5733F745EA2C80C3A7F32284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