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9468C51FD7C6EC4FE8026F1038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468C51FD7C6EC4FE8026F1038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DigJhzYXRpc2ZpZWTigJkgd2l0aCBNY2ViaXNpIEpvbmFz4oCZcyB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3BpdGUgYmVpbmcgc251YmJlZCBieSBUcnVtcC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zIDE3OjQ0OjIz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468C51FD7C6EC4FE8026F1038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