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3B22AFC3D1D97849DB6171B8EA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B22AFC3D1D97849DB6171B8EA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50IFdpbGxpYW1zIG9uIHRoZSAnc3RvbGVuJyBXaWxsaWUgbGUgUm91eCB0cnk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dHVybiB0byBncmVlbiBhbmQgZ29sZCB8IFRoZSBDaXRpemV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zIDE4OjA5OjQ1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B22AFC3D1D97849DB6171B8EA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