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3 Aug 2025 01:59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9B302A7AA824089AE4F357EA7BCDB7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B302A7AA824089AE4F357EA7BCDB7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oZWxzZWEgdiBQU0cg4oCUIFRoZSBiYXR0bGUgdG8gYmUgY2FsbGVkIGEgd29ybGQgY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pb24gfCBUaGUgQ2l0aXplbi48L2gxPjxkaXY+5Y+R5biD5LqOIDogMjAyNS0wNy0xMyAxO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zMzwvZGl2PjxkaXY+5p2l5rqQIDog44CK5YWs5rCR5oql44CLPC9kaXY+PGRpdj48aH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B302A7AA824089AE4F357EA7BCDB7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