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8468B535B694E9FE4C827C98DE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8468B535B694E9FE4C827C98DE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0gd29ya2VyIGRpZXMgYWZ0ZXIgVVMgaW1taWdyYXRpb24gcmFpZCBpbi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HwgVGhlIENpdGl6ZW4uPC9oMT48ZGl2PuWPkeW4g+S6jiA6IDIwMjUtMDctMTMgMTg6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8468B535B694E9FE4C827C98DE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