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DD3B873D4F21CE92E7933DEABC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DD3B873D4F21CE92E7933DEABC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nlhbmEgY29hY2ggRWxsaXMgbm90IHRoaW5raW5nIGFib3V0IFdBRkNPTiB0aXRs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MyAxODo0NDowN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DD3B873D4F21CE92E7933DEABC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