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1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4D99F7ECE3A8563DD4AE20C1E9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4D99F7ECE3A8563DD4AE20C1E9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eC1hYnVzZSBwcmllc3QncyBwcm9tb3Rpb24gZHJhd3MgYXR0YWNrcyBvbiBDYXRo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aHVyY2ggfCBUaGUgQ2l0aXplbi48L2gxPjxkaXY+5Y+R5biD5LqOIDogMjAyNS0wNy0x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Njo1Nz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4D99F7ECE3A8563DD4AE20C1E9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