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18D5D197A06ED442FDE74A8D42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18D5D197A06ED442FDE74A8D42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m9rZW5nIHNjb3JlcyBhcyBPcmxhbmRvIFBpcmF0ZXMgaG9sZCBQYWZvcyB0byBh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fCBUaGUgQ2l0aXplbi48L2gxPjxkaXY+5Y+R5biD5LqOIDogMjAyNS0wNy0xMyAxOTo1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18D5D197A06ED442FDE74A8D42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