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6FB550E3D0FAE9D4AB59C92DC6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6FB550E3D0FAE9D4AB59C92DC6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a3MgdG8gZnVsbHkgc3VwcG9ydCBXaWVzZSBmb2xsb3dpbmcgcmVkIGNhcmQsIHN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Y2ggUmFzc2llIHwgVGhlIENpdGl6ZW4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jA6MDE6MDA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6FB550E3D0FAE9D4AB59C92DC6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