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1:5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0D52B967736B2ED0A50DE45E7C80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D52B967736B2ED0A50DE45E7C80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FQyByZWplY3RzIGFwcGxpY2F0aW9uIG9mIElzbGFtaWMgcGFydHkgdGhhdCB3YW50c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cmluZyBTaGFyaWEgbGF3IHRvIFNBIHwgVGhlIENpdGl6ZW4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ctMTMgMjA6MDk6MDE8L2Rpdj48ZGl2Puadpea6kCA6IOOAiuWFrOawke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D52B967736B2ED0A50DE45E7C80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