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2:0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D29FFF5E9F9ECD386F241F114A19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29FFF5E9F9ECD386F241F114A19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pcmF0ZXMgd2luZ2VyIGpvaW5zIFNhdWRpIFBybyBMZWFndWUgc2lkZSBFdHRpZmF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EzIDIwOjM2OjI0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29FFF5E9F9ECD386F241F114A19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