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2:0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2568083DD648B688FCF2CD22EFE7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2568083DD648B688FCF2CD22EFE7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4LW1pbmUgd29ya2VycyB1cmdlZCB0byBjbGFpbSBsb25nLWR1ZSBjb21wZW5zYXRp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gRWt1cmh1bGVuaSB8IFRoZSBDaXRpemVuLjwvaDE+PGRpdj7lj5HluIPkuo4gOiAyMDI1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IDIxOjMxOjU4PC9kaXY+PGRpdj7mnaXmupAgOiDjgIrlhazmsJH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2568083DD648B688FCF2CD22EFE7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