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49CDFE79ED000F8FEA02FC0408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49CDFE79ED000F8FEA02FC0408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DigJhBIHNjYW1tZXIgdHJ5aW5nIHRvIHNjYW0gbWUgYXMgbWXigJkgLSBG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m5pZSBGZXJndXNvbiBjYWxscyB0aGUgcmVhbCBvbm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jE6MzU6MTk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49CDFE79ED000F8FEA02FC0408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