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5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B7477789D3A41C7EC3EB0D7EAA23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7477789D3A41C7EC3EB0D7EAA23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ob3dlcnMgaGl0IEVhc3Rlcm4gQ2FwZSBhcyBjb29sLCBicmVlenkgd2VhdGhlciBzd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gU0EuPC9oMT48ZGl2PuWPkeW4g+S6jiA6IDIwMjUtMDctMTMgMjE6NTk6MTk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7477789D3A41C7EC3EB0D7EAA23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