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2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153F04066098EBB8FBD641DA0AE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153F04066098EBB8FBD641DA0A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MgTWFycXVleiBkb21pbmF0ZXMgYnJ1aXNpbmcgR2VybWFuIE1vdG9HUCB8IFRo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emVuLjwvaDE+PGRpdj7lj5HluIPkuo4gOiAyMDI1LTA3LTEzIDIyOjM3OjE3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hazmsJH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153F04066098EBB8FBD641DA0AE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