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CB0D828B18A847AF1200077D5D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B0D828B18A847AF1200077D5D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4IGhvdXJzIGluIHBpY3R1cmVzLCAxMyBKdWx5IDIwMjUgfCBUaGUgQ2l0aXp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yMjo1OTo1N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CB0D828B18A847AF1200077D5D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