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A7917664F3D6D87881C7CEC773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A7917664F3D6D87881C7CEC773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VUaGVrd2luaSByZWJ1aWxkcyBmbG9vZC1kYW1hZ2VkIGluZnJhc3RydWN0dXJlIG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IgZmxvb2RzLjwvaDE+PGRpdj7lj5HluIPkuo4gOiAyMDI1LTA3LTEzIDIzOjAy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A7917664F3D6D87881C7CEC773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