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2:0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6E0DD6A325C2A759EAFA51BAF08E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E0DD6A325C2A759EAFA51BAF08E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2ZXIgNTMsMDAwIHNpZ24gcGV0aXRpb24gdG8gcmVtb3ZlIE1pbm5pZSBOdHVsa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ZGlvIGFuZCBUVi48L2gxPjxkaXY+5Y+R5biD5LqOIDogMjAyNS0wNy0xMyAyMzo0Nzow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YWs5rCR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E0DD6A325C2A759EAFA51BAF08E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