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10E4C41A938B41CCAD2B25AB22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0E4C41A938B41CCAD2B25AB22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NaW5pc3RlciBTZW56byBNY2h1bnUgcGxhY2VkIG9uIGxlYXZlIG9mIGFi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fCBUaGUgQ2l0aXplbi48L2gxPjxkaXY+5Y+R5biD5LqOIDogMjAyNS0wNy0xNCAwMTo1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0E4C41A938B41CCAD2B25AB22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