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340541BFF541DCB1E6DEE68D2E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340541BFF541DCB1E6DEE68D2E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1jaHVudSBwbGFjZWQgb24gbGVhdm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ZW5jZSB8IEVza29tcyBzcGVuZHMgUjVibiBvbiBkaWVzZWwgfCBJRUMgcmVqZWN0cyBT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bGF3IHwgVGhlIENpdGl6ZW4uPC9oMT48ZGl2PuWPkeW4g+S6jiA6IDIwMjUtMDctMTQ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340541BFF541DCB1E6DEE68D2E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