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EE7E843176EA6115C262A7CBE8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EE7E843176EA6115C262A7CBE8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N1bmRheSwgMTMgSnVseSAyMDI1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ctMTQgMDI6Mz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EE7E843176EA6115C262A7CBE8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