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DC23C66887FF26124D8CF1C6E9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C23C66887FF26124D8CF1C6E9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aHVudSBiYWNrcyBSYW1hcGhvc2HigJlzIG1vdmUgdG8gbGF1bmNoIGlucXVpcnk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IGFzaWRlIOKAnHdpdGggaG9ub3Vy4oCdIHwgVGhlIENpdGl6ZW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QgMDI6MzU6MzA8L2Rpdj48ZGl2Puadpea6kCA6IOOAiuWFrOa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C23C66887FF26124D8CF1C6E9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