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6EF0BB7823E75D28C9DBED2149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6EF0BB7823E75D28C9DBED2149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aWFuIENoYW1waW9uc2hpcCBnb2xmOiBHcmFjZSBLaW0gbGFuZCBmaXJzdCBtYWpv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G1pcmFjbGUgY2hpcC48L2gxPjxkaXY+5Y+R5biD5LqOIDogMjAyNS0wNy0xMyAyMjo0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44CK5pe25Luj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6EF0BB7823E75D28C9DBED2149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