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562A5F4AC201EA24BD692E29A1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562A5F4AC201EA24BD692E29A1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Y2sgR3JhaGFtIGRlc2VydmVkIHN1c3BlbnNpb24gZm9yIGhpcyBob21vcGhvYmlj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IGJ1dCBpdCBzaG93cyB0aGUgQUZM4oCZcyBpbmNvbnNpc3RlbmN5OyBFc3NlbmRvbiBp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Y3Jpc2lzIGRlZXBlbnMuPC9oMT48ZGl2PuWPkeW4g+S6jiA6IDIwMjUtMDctMTMgMTc6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2Rpdj48ZGl2Puadpea6kCA6IOOAiuaXtuS7o+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562A5F4AC201EA24BD692E29A1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