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7C1EBE53AA1AABAC3F1FEE13B0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7C1EBE53AA1AABAC3F1FEE13B0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GTCAyMDI1OiBNYXggR2F3biByZXNwb25kcyB0byBpbmNpZGVudCBpbiBNZWxib3Vy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b25zIHdpbiBvdmVyIE5vcnRoIE1lbGJvdXJuZSBLYW5nYXJvb3M7IEhhcmxleSBSZWl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ZXMgd2l0aCBKYXNvbiBIb3JuZS1GcmFuY2lzOyBUb20gTWNDYXJ0aW4gaW5qdXJlZCBh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S0wNy0xMyAyMDo0NDozM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pe25Luj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7C1EBE53AA1AABAC3F1FEE13B0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