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3:3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701AF24C0705F6E532731E02031E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01AF24C0705F6E532731E02031E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yaW4gUGF0dGVyc29uIGNhc2U6IFRoZSBzbWFsbCBLb3J1bWJ1cnJhIGNodXJjaCBh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Y2VudHJlIG9mIHRoZSBtdXNocm9vbSB0cmlhbCB0cmllcyB0byBtb3ZlIG9u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3LTEzIDEzOjA2OjM2PC9kaXY+PGRpdj7mnaXmupAgOiD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01AF24C0705F6E532731E02031E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