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89CECCA92A98F543004E29CAF1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89CECCA92A98F543004E29CAF1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lzZW1pdGlzbSBlbnZveSBKaWxsaWFuIFNlZ2FsIGRpc3RhbmNlcyBoZXJzZWxm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HVzYmFuZOKAmXMgZG9uYXRpb24gdG8gcmlnaHQtd2luZyBsb2JieSBncm91c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MyAxNT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89CECCA92A98F543004E29CAF1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