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5C488DB9CF142C286930AA090A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5C488DB9CF142C286930AA090A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y1QYWxlc3RpbmUgcHJvdGVzdGVyIGluc2lzdHMgdmlvbGVudCBhdHRhY2tzIG9u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XNzZXMgbm90IGFudGlzZW1pdGljIGFzIHNwZWFrZXIgcHJlZGljdHMgSXNyYWVs4oCZ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c2UuPC9oMT48ZGl2PuWPkeW4g+S6jiA6IDIwMjUtMDctMTMgMTg6NDI6MT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XtuS7o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5C488DB9CF142C286930AA090A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