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BD8926852AD05925DCEE1FB749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BD8926852AD05925DCEE1FB749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zaG9ja2luZyBhYnVzZSBhbGxlZ2F0aW9ucyBpbiBjaGlsZGNhcmUgaGF2ZSBo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0aGVycy48L2gxPjxkaXY+5Y+R5biD5LqOIDogMjAyNS0wNy0xMyAwMz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pe25Luj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BD8926852AD05925DCEE1FB749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