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016B926568E765C4B3AF341B70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016B926568E765C4B3AF341B70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VS1VTOiBBbnRob255IEFsYmFuZXNlIFNoYW5naGFpIHRyaXAgb3ZlcnNoYWRvd2Vk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XN0aW9uIG9mIHN1cHBvcnQgZm9yIFVT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E3OjM0OjUzPC9kaXY+PGRpdj7mnaXmupAgOiDjgIrml7bku6P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016B926568E765C4B3AF341B70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