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3:3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2E0A5969A34BE8D5CA4FB376236A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2E0A5969A34BE8D5CA4FB376236A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VS1VTOiBVUyB3YW50cyB0byBrbm93IGhvdyBBdXN0cmFsaWEgd291bGQgdXNlIHN1Y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QW1lcmljYSBnb2VzIHRvIHdhci48L2gxPjxkaXY+5Y+R5biD5LqOIDogMjAyNS0wNy0x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ODozNzwvZGl2PjxkaXY+5p2l5rqQIDog44CK5pe25Luj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2E0A5969A34BE8D5CA4FB376236A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