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2E8B7FF025E241DE92B79503D1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E8B7FF025E241DE92B79503D1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b3JkdXN1IEdhenpl4oCZZGUgVMO8cmsgbWV6YXJsxLHEn8SxbmEgc2Fs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S4uLiBNZXphcmRhIGRhIHJhaGF0IHlvayAtIEjDvHJyaXlldCBTb24gRGFraWth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LjwvaDE+PGRpdj7lj5HluIPkuo4gOiAyMDI1LTA3LTEzIDA3OjMzOjI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E8B7FF025E241DE92B79503D1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