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C486F6C8EE50C0268F771CC879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C486F6C8EE50C0268F771CC879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WeYXJhIEJha8O84oCZeWUgZ2l0dGkuLi4gQXplcmJheWNhbiBnYXrEsSBUw7xya2l5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biBTdXJpeWXigJl5ZSBha2FjYWsgLSBIw7xycml5ZXQgRMO8bnlhZGFuIEhhYmVybGV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zIDA3OjMwOjQ0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C486F6C8EE50C0268F771CC879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