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3:3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D8804DCB38B80165256A4298F590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8804DCB38B80165256A4298F590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YWvDp2k6IFNhZGVjZSBuw7xrbGVlciBwcm9ncmFtxLEgZ8O2csO8xZ/DvHLDvHog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ycml5ZXQgU29uIERha2lrYSBHw7xuY2VsIEhhYmVybGVy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3LTEzIDA3OjI3OjQyPC9kaXY+PGRpdj7mnaXmupAgOiDoh6rnlLH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8804DCB38B80165256A4298F590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