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AEB457DB9288202922EE673F07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AEB457DB9288202922EE673F07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FuZXnigJlkZW4gQUJE4oCZeWUgdGVoZGl0OiBHZXJla2lyc2UgeWluZSB2dXJ1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MO8cnJpeWV0IEhhYmVybGVyLjwvaDE+PGRpdj7lj5HluIPkuo4gOiAyMDI1LTA3LTEz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OjIxPC9kaXY+PGRpdj7mnaXmupAgOiDoh6rnlL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AEB457DB9288202922EE673F07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