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B8125AA95E017EDB25584EBCF8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B8125AA95E017EDB25584EBCF8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va3RyaW5pIHlva3NhIGJ1IG11PyDigJhEZWxpIGFkYW3igJkgdGFrdGnE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dXlndWx1eW9yIC0gSMO8cnJpeWV0IEhhYmVybGV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zIDEzOjQxOjQ1PC9kaXY+PGRpdj7mnaXmupAgOiDoh6rnlL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B8125AA95E017EDB25584EBCF8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