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3:4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B3B7A0C3847A9067AA41FF9A0CE1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3B7A0C3847A9067AA41FF9A0CE1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bWJ1cmdlcmkga2HDpyBzYWF0dGUgeWFrYXLEsW0gLSBIw7xycml5ZXQgU29uIERha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w7xuY2VsIEhhYmVybGVyLjwvaDE+PGRpdj7lj5HluIPkuo4gOiAyMDI1LTA3LTEzIDA5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PC9kaXY+PGRpdj7mnaXmupAgOiDoh6rnlLH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3B7A0C3847A9067AA41FF9A0CE1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