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8DABF82A72BE1E6492B2AA6D40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8DABF82A72BE1E6492B2AA6D40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IHNvcnV5YSAyIGJpbiB5xLFsZMSxciBjZXZhcCBhcmFuxLF5b3I6IELDvHnDvGsg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ZGVyJ2luIMO2bMO8bSBuZWRlbmkgbmV5ZGk/IMOcbmzDvCBiaWxpbSBpbnNhbsSxIG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YXogZ2Vyw6dlxJ9pIGHDp8Sxa2xhZMSxIC0gSMO8cnJpeWV0IEVuIFNvbi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xMzo1OToz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8DABF82A72BE1E6492B2AA6D40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