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3:3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894DC25D935FCFE37E7534CA37B9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94DC25D935FCFE37E7534CA37B9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HN1aWthc3QgZ2lyacWfaW1pbmUgZGFpciBrb251xZ90dTogJ09sbWFtYXPE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a2VuIGhhdGFsYXIgeWFwxLFsZMSxLi4uIMOHb2sgZmF6bGEgdXlhcsSxIGFsbcSxxZ9s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nIC0gSMO8cnJpeWV0IEhhYmVybGVyLjwvaDE+PGRpdj7lj5HluIPkuo4gOiAyMDI1LTA3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OjA4OjQyPC9kaXY+PGRpdj7mnaXmupAgOiDoh6rnlLH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94DC25D935FCFE37E7534CA37B9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