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980CD1376AB55099180EC46F6A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80CD1376AB55099180EC46F6A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ha2NpxJ9lciB2ZWJhc8SxIGFsYXJtxLE6IDEga2nFn2kgeWHFn2FtxLFu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aXJkaSAtIEjDvHJyaXlldCBFbiBTb24gSGFiZXJs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TU6MTA6NDg8L2Rpdj48ZGl2Puadpea6kCA6IOiHqueUs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80CD1376AB55099180EC46F6A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