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5CC7A7AADCC27DB351A8C178D4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5CC7A7AADCC27DB351A8C178D4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3Rla8OnaWxlcmkgVHJ1bXAnYSBpc3lhbiBiYXlyYcSfxLFuxLEgYcOndMSxOiDEs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ciBnw7Zyw7xudMO8bGVyaW5lIG1vbnRhaiBpZGRpYXPEsSEgLSBIw7xycml5ZXQgU29u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YSBIYWJlcmxlci48L2gxPjxkaXY+5Y+R5biD5LqOIDogMjAyNS0wNy0xMyAxNjoz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eq55Sx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5CC7A7AADCC27DB351A8C178D4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