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7D793F0C3D965FEC6B32016FDC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7D793F0C3D965FEC6B32016FDC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saSBlbWVrbGkgc3ViYXlkYW4gw6dhcnDEsWPEsSBpdGlyYWZsYXI6IOKAmDEw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ZWVyIGJhxZ9sxLHEn8SxIGRldnJlIGTEscWfxLEgYsSxcmFrdMSxbGFyIeKAmSB8IOKA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dmHFnyBpbGFuxLEgZGXEn2lsLCBhw6fEsWsgYmlyIHV5YXLEseKAmSAtIEjDvHJyaXll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RGFraWthIEfDvG5jZWwgSGFiZXJsZXI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MTY6NDY6MzM8L2Rpdj48ZGl2Puadpea6kCA6IOiHqueUs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7D793F0C3D965FEC6B32016FDC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