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766353CC2130184D97D34599B0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766353CC2130184D97D34599B0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R2F6emUneWkgaGF2YSBzYWxkxLFyxLFsYXLEsXlsYSB2dXJkdTogU2Fi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dGxlcmluZGVuIGJ1IHlhbmEgMjggRmlsaXN0aW5saSBrYXRsZWRpbGRpIC0gSMO8cnJ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EYWtpa2EgSGFiZXJsZXIuPC9oMT48ZGl2PuWPkeW4g+S6jiA6IDIwMjUtMDctMTM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MzU8L2Rpdj48ZGl2Puadpea6kCA6IOiHqueUs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766353CC2130184D97D34599B0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