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08F6DCA43C0AEFF396772C7C1B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08F6DCA43C0AEFF396772C7C1B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gdmUgSmFwb255YSBhcmFzxLFuZGEgJ3lha8SxbiB1w6d1xZ8nIGdlcmlsaW1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hhYmVybGVyLjwvaDE+PGRpdj7lj5HluIPkuo4gOiAyMDI1LTA3LTEzIDE3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kaXY+PGRpdj7mnaXmupAgOiDoh6rnlL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08F6DCA43C0AEFF396772C7C1B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