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3:3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D29C50BB58B3938519F71B45DADF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D29C50BB58B3938519F71B45DADF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aGxpeWUgb2xhbiBrb8SfdcWfIGFya2FkYcWfxLFuxLFuIHZhbGl6aW5lIHNha2xhb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maXJhciBldHRpIC0gSMO8cnJpeWV0IEhhYmVybGVy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3LTEzIDE3OjE1OjU2PC9kaXY+PGRpdj7mnaXmupAgOiDoh6rnlLH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D29C50BB58B3938519F71B45DADF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